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้องตรวจศัลยกรรม หน่วยงานผู้ป่วยนอก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ตรวจรักษาผู้ป่วยทางด้านศัลยกรรมทั่วไป ศัลยกรรมทางเดินปัสสาวะ ศัลยกรรมตกแต่ง ศัลยกรรมประสาท คลินิกมะเร็งเต้านม คลินิกต่อมลูกหมากโต คลินิกแผลเรื้อร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ลินิกสบายแผ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คลินิกศัลยกรรมโรคอ้วน และให้บริการทำแผลทั่วไป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ทั่วไป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ถึงวันศุกร์ ตั้งแต่เวลา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ประสาท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ันพุธ ตั้งแต่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ตกแต่ง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วันอังค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วันพฤหัสบดี ตั้งแต่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ปัสสาวะ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ถึงวันศุกร์ ตั้งแต่เวลา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ปัสสาวะและต่อมลูกหมาก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วันจั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พุธ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นิกมะเร็งเต้านม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อังคาร สัปดาห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นิกสบายแ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ลเรื้อรัง</w:t>
      </w:r>
      <w:r>
        <w:rPr>
          <w:rFonts w:cs="Angsana New" w:ascii="Angsana New" w:hAnsi="Angsana New"/>
          <w:sz w:val="32"/>
          <w:szCs w:val="32"/>
        </w:rPr>
        <w:t xml:space="preserve">)  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ถึงวันศุกร์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นิกศัลยกรรมโรคอ้ว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ศุกร์ สัปดาห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ดือน </w:t>
      </w:r>
      <w:r>
        <w:rPr>
          <w:rFonts w:ascii="Angsana New" w:hAnsi="Angsana New" w:cs="Angsana New"/>
          <w:sz w:val="32"/>
          <w:sz w:val="32"/>
          <w:szCs w:val="32"/>
        </w:rPr>
        <w:t>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ทำแผลทั่วไป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ถึงวันศุกร์ เวลา </w:t>
      </w:r>
      <w:r>
        <w:rPr>
          <w:rFonts w:cs="Angsana New" w:ascii="Angsana New" w:hAnsi="Angsana New"/>
          <w:sz w:val="32"/>
          <w:szCs w:val="32"/>
        </w:rPr>
        <w:t xml:space="preserve">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– 1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เฉพาะในวันและเวลา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ลินิกนอกเวลาราชการ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</w:t>
      </w:r>
      <w:r>
        <w:rPr>
          <w:rFonts w:ascii="Angsana New" w:hAnsi="Angsana New" w:cs="Angsana New"/>
          <w:sz w:val="32"/>
          <w:sz w:val="32"/>
          <w:szCs w:val="32"/>
        </w:rPr>
        <w:t>วันพุธและวันพฤหัสบด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พทย์ศัลยกรรมมาตรวจ ไม่ประจำ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่าใช้จ่ายในการทำหัตถกรรมแผนกศัลยก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ู้ป่วย </w:t>
      </w:r>
      <w:r>
        <w:rPr>
          <w:rFonts w:cs="Angsana New" w:ascii="Angsana New" w:hAnsi="Angsana New"/>
          <w:b/>
          <w:bCs/>
          <w:sz w:val="36"/>
          <w:szCs w:val="36"/>
        </w:rPr>
        <w:t>Admi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วมค่าห้อง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ยาสลบ</w:t>
      </w:r>
      <w:r>
        <w:rPr>
          <w:rFonts w:cs="Angsana New" w:ascii="Angsana New" w:hAnsi="Angsana New"/>
          <w:b/>
          <w:bCs/>
          <w:sz w:val="36"/>
          <w:szCs w:val="36"/>
        </w:rPr>
        <w:t>,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่าบริการทางการพยาบาล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1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หัตถกรรม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ประมา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cs="Angsana New" w:ascii="Angsana New" w:hAnsi="Angsana New"/>
                <w:sz w:val="32"/>
                <w:szCs w:val="32"/>
              </w:rPr>
              <w:t>Appendectomy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ส้ติ่งแต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>Herniorh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L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 Colectomy,LAR,A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 Haemorrhoidet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 M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. Drain Perianal Abs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 Fistuloto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. AV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. Colonosc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. Gastrosc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. Flexible Sigmoidosc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. Cystosco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 TUR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. Nephrolithotomy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yelolithotomy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 Craniotomy (Case ICH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 Excision Mass (OR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 Excision Mass (OR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 Lap nernia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Circumcision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NL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Excision breast (GA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x prostate (opd case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  <w:br/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,00 + 3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+3,000   Admit = 1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276"/>
        <w:gridCol w:w="9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p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CD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ผ่าต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yst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ystoscopy &amp; Bio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UR-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UR-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TUR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nal Uretero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ansurethral litholapex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rapubiscystos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ystolitho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late  Ureth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reterosco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RSL(URS+Litholapax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D (li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placement of Cystosomy 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</w:t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eplacement of Nephrostomy t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papubis s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J inser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Off D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RUS-B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phrolitho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Nephrs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nephrectomy (u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ystolitho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otal cystectom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adical cyst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tal ureter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artial ureter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-ray urinary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Hydrocel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uture scro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Unilateral orchi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ilseral  orchi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Varicocelecto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ircum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34"/>
        <w:gridCol w:w="119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ONE BASKET 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J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Co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J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ี่ห้อ </w:t>
            </w:r>
            <w:r>
              <w:rPr>
                <w:rFonts w:cs="Angsana New" w:ascii="Angsana New" w:hAnsi="Angsana New"/>
                <w:sz w:val="32"/>
                <w:szCs w:val="32"/>
              </w:rPr>
              <w:t>Bos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J 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ยี่ห้อ</w:t>
            </w:r>
            <w:r>
              <w:rPr>
                <w:rFonts w:cs="Angsana New" w:ascii="Angsana New" w:hAnsi="Angsana New"/>
                <w:sz w:val="32"/>
                <w:szCs w:val="32"/>
              </w:rPr>
              <w:t>marf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เจาะปัสสาวะทางหน้าท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(SUPRAPUBIC CYST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ุดเจาะไตเพื่อนำน้ำปัสสาวะออกจากไต </w:t>
            </w:r>
            <w:r>
              <w:rPr>
                <w:rFonts w:cs="Angsana New" w:ascii="Angsana New" w:hAnsi="Angsana New"/>
                <w:sz w:val="32"/>
                <w:szCs w:val="32"/>
              </w:rPr>
              <w:t>(Dil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PC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็ม </w:t>
            </w:r>
            <w:r>
              <w:rPr>
                <w:rFonts w:cs="Angsana New" w:ascii="Angsana New" w:hAnsi="Angsana New"/>
                <w:sz w:val="32"/>
                <w:szCs w:val="32"/>
              </w:rPr>
              <w:t>PROSTATE BIOP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LEY ’S  CATHETER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ิลิโ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LATE FLEX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็มเจาะดูดเนื้อเยื่อผ่านกล้องส่องตรวจอัลตราซาวต์ </w:t>
            </w:r>
            <w:r>
              <w:rPr>
                <w:rFonts w:cs="Angsana New" w:ascii="Angsana New" w:hAnsi="Angsana New"/>
                <w:sz w:val="32"/>
                <w:szCs w:val="32"/>
              </w:rPr>
              <w:t>(EUS-F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ถุงเก็บปัสสาวะจากรูเปิดหน้าท้อง  ชนิดใช้ระยะย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6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  <w:u w:val="single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รายการค่าใช้จ่ายสำหรับผู้มารับบริการแผนกวิสัญญีรพ</w:t>
      </w:r>
      <w:r>
        <w:rPr>
          <w:rFonts w:cs="Angsana New" w:ascii="Angsana New" w:hAnsi="Angsana New"/>
          <w:sz w:val="52"/>
          <w:szCs w:val="52"/>
          <w:u w:val="single"/>
        </w:rPr>
        <w:t>.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กลา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ายละเอียดค่าใช้จ่า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ประเมินราคา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 xml:space="preserve">(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บาท </w:t>
            </w:r>
            <w:r>
              <w:rPr>
                <w:rFonts w:cs="Angsana New" w:ascii="Angsana New" w:hAnsi="Angsana New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บริการค่าระงับความรู้สึกโดยวิธีดมยาสลบทุกประเภท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 xml:space="preserve">2,500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บาท 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6,000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บาท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บริการระงับความรู้สึกโดยใช้ยาชาเฉพาะที่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 xml:space="preserve">1,800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บาท </w:t>
            </w:r>
            <w:r>
              <w:rPr>
                <w:rFonts w:cs="Angsana New" w:ascii="Angsana New" w:hAnsi="Angsana New"/>
                <w:sz w:val="48"/>
                <w:szCs w:val="48"/>
              </w:rPr>
              <w:t xml:space="preserve">-  5,000 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48"/>
          <w:szCs w:val="48"/>
          <w:u w:val="single"/>
        </w:rPr>
      </w:pPr>
      <w:r>
        <w:rPr>
          <w:rFonts w:cs="Angsana New" w:ascii="Angsana New" w:hAnsi="Angsana New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  <w:u w:val="single"/>
        </w:rPr>
      </w:pPr>
      <w:r>
        <w:rPr>
          <w:rFonts w:cs="Angsana New" w:ascii="Angsana New" w:hAnsi="Angsana New"/>
          <w:sz w:val="48"/>
          <w:szCs w:val="48"/>
          <w:u w:val="single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72"/>
          <w:sz w:val="72"/>
          <w:szCs w:val="72"/>
          <w:u w:val="single"/>
        </w:rPr>
        <w:t>หมายเหตุ</w:t>
      </w:r>
      <w:r>
        <w:rPr>
          <w:rFonts w:ascii="Angsana New" w:hAnsi="Angsana New" w:cs="Angsana New"/>
          <w:sz w:val="48"/>
          <w:sz w:val="48"/>
          <w:szCs w:val="48"/>
        </w:rPr>
        <w:t xml:space="preserve">ค่าใช้จ่ายที่ประเมิน สำหรับผู้มารับบริการแผนวิสัญญี          ไม่เกิน  </w:t>
      </w:r>
      <w:r>
        <w:rPr>
          <w:rFonts w:cs="Angsana New" w:ascii="Angsana New" w:hAnsi="Angsana New"/>
          <w:sz w:val="48"/>
          <w:szCs w:val="48"/>
        </w:rPr>
        <w:t xml:space="preserve">4  </w:t>
      </w:r>
      <w:r>
        <w:rPr>
          <w:rFonts w:ascii="Angsana New" w:hAnsi="Angsana New" w:cs="Angsana New"/>
          <w:sz w:val="48"/>
          <w:sz w:val="48"/>
          <w:szCs w:val="48"/>
        </w:rPr>
        <w:t>ชั่วโมง  หากเกินกว่านี้อาจมีค่าใช้จ่ายเพิ่มเติม  หากมีข้อสงสัยกรุณาสอบถามพยาบาลให้เข้าใจ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ขอบพระคุณผู้มารับบริการทุกท่า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แผนวิสัญญี  โรงพยาบาลกลาง  โทรศัพท์  </w:t>
      </w:r>
      <w:r>
        <w:rPr>
          <w:rFonts w:cs="Angsana New" w:ascii="Angsana New" w:hAnsi="Angsana New"/>
          <w:sz w:val="48"/>
          <w:szCs w:val="48"/>
        </w:rPr>
        <w:t xml:space="preserve">02-220-8000  </w:t>
      </w:r>
      <w:r>
        <w:rPr>
          <w:rFonts w:ascii="Angsana New" w:hAnsi="Angsana New" w:cs="Angsana New"/>
          <w:sz w:val="48"/>
          <w:sz w:val="48"/>
          <w:szCs w:val="48"/>
        </w:rPr>
        <w:t xml:space="preserve">ต่อ </w:t>
      </w:r>
      <w:r>
        <w:rPr>
          <w:rFonts w:cs="Angsana New" w:ascii="Angsana New" w:hAnsi="Angsana New"/>
          <w:sz w:val="48"/>
          <w:szCs w:val="48"/>
        </w:rPr>
        <w:t>10520-1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หัตถการศัลยก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18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ายการหัตถ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หัส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ราค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ตรวจเต้าน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89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จาะเต้าน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859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ตรวจ </w:t>
            </w:r>
            <w:r>
              <w:rPr>
                <w:rFonts w:cs="Angsana New" w:ascii="Angsana New" w:hAnsi="Angsana New"/>
                <w:sz w:val="48"/>
                <w:szCs w:val="48"/>
              </w:rPr>
              <w:t>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89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ตรวจ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48"/>
                <w:szCs w:val="48"/>
              </w:rPr>
              <w:t>PROC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482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เอาสายปัสสาวะออก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48"/>
                <w:szCs w:val="48"/>
              </w:rPr>
              <w:t>OFF F/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976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ค่าทำแผลเล็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935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ค่าทำแผล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935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ค่าทำแผลใหญ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935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2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ค่าทำ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sz w:val="48"/>
                <w:szCs w:val="48"/>
              </w:rPr>
              <w:t>U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88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6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 xml:space="preserve">ฉีดยา </w:t>
            </w:r>
            <w:r>
              <w:rPr>
                <w:rFonts w:cs="Angsana New" w:ascii="Angsana New" w:hAnsi="Angsana New"/>
                <w:sz w:val="48"/>
                <w:szCs w:val="48"/>
              </w:rPr>
              <w:t>KELO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86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2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  <w:t xml:space="preserve">OPD </w:t>
      </w:r>
      <w:r>
        <w:rPr>
          <w:rFonts w:ascii="Angsana New" w:hAnsi="Angsana New" w:cs="Angsana New"/>
          <w:sz w:val="72"/>
          <w:sz w:val="72"/>
          <w:szCs w:val="72"/>
        </w:rPr>
        <w:t>ศัลยกรรม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 xml:space="preserve">เบอร์โทรศัพท์ </w:t>
      </w:r>
      <w:r>
        <w:rPr>
          <w:rFonts w:cs="Angsana New" w:ascii="Angsana New" w:hAnsi="Angsana New"/>
          <w:sz w:val="72"/>
          <w:szCs w:val="72"/>
        </w:rPr>
        <w:t>10230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ชื่อ</w:t>
            </w:r>
            <w:r>
              <w:rPr>
                <w:rFonts w:cs="Angsana New" w:ascii="Angsana New" w:hAnsi="Angsana New"/>
                <w:sz w:val="56"/>
                <w:szCs w:val="56"/>
              </w:rPr>
              <w:t>-</w:t>
            </w: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เบอร์มือถื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หัวหน้าผู้ป่วย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คุณทิพาพร  วงศ์ภัควั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081-829-76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หัวหน้าห้องตรวจศัลยก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 xml:space="preserve">คุณมารินา  สิริวันต์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089-001-62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พยาบาลห้องตรวจศัลยก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คุณศุภมาศ  ประดงจงเน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080-249-888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พยาบาลห้องตรวจศัลยกรร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ascii="Angsana New" w:hAnsi="Angsana New" w:cs="Angsana New"/>
                <w:sz w:val="56"/>
                <w:sz w:val="56"/>
                <w:szCs w:val="56"/>
              </w:rPr>
              <w:t>คุณสุรินทรกาญจน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56"/>
                <w:szCs w:val="56"/>
              </w:rPr>
            </w:pPr>
            <w:r>
              <w:rPr>
                <w:rFonts w:cs="Angsana New" w:ascii="Angsana New" w:hAnsi="Angsana New"/>
                <w:sz w:val="56"/>
                <w:szCs w:val="56"/>
              </w:rPr>
              <w:t>087-064-2555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alibri" w:cs="Cordia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17:00Z</dcterms:created>
  <dc:creator>sur18</dc:creator>
  <dc:description/>
  <dc:language>en-US</dc:language>
  <cp:lastModifiedBy>Peeranut</cp:lastModifiedBy>
  <cp:lastPrinted>2017-05-01T15:03:00Z</cp:lastPrinted>
  <dcterms:modified xsi:type="dcterms:W3CDTF">2017-05-16T02:17:00Z</dcterms:modified>
  <cp:revision>2</cp:revision>
  <dc:subject/>
  <dc:title/>
</cp:coreProperties>
</file>